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/>
          <w:sz w:val="28"/>
          <w:szCs w:val="28"/>
        </w:rPr>
        <w:t>Место урока в образовательной  программе, описание цели и задач,  решаемых на уроке.</w:t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: «Многоугольники» (2 класс).</w:t>
      </w:r>
    </w:p>
    <w:p>
      <w:pPr>
        <w:pStyle w:val="Style18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нацелен на обобщение знаний учащихся о многоугольниках (треугольниках, четырехугольниках) и расширение объема понятия посредством  рассмотрения пятиугольников  и шестиугольников.  </w:t>
      </w:r>
    </w:p>
    <w:p>
      <w:pPr>
        <w:pStyle w:val="Style18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 xml:space="preserve"> – формировать у младших школьников представления о многоугольниках и их видах. </w:t>
      </w:r>
    </w:p>
    <w:p>
      <w:pPr>
        <w:pStyle w:val="Style18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8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разовательные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ть существенные  признаки многоугольников и основание для их классифик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некоторых свойствах многоугольни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делить многоугольники на части и составлять многоугольник из данных фигур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ные операции мышления (сравнение, классификация и др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мышл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онентов учебной деятельности (умение ставить учебную задачу, планировать свою деятельность). </w:t>
      </w:r>
    </w:p>
    <w:p>
      <w:pPr>
        <w:pStyle w:val="Normal"/>
        <w:tabs>
          <w:tab w:val="clear" w:pos="708"/>
          <w:tab w:val="left" w:pos="157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, используемые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napToGrid w:val="false"/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SMARD bo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napToGrid w:val="false"/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ущенко А.В. Развитие пространственного воображения на уроках математики(1-4 класс).-М.:Владос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napToGrid w:val="false"/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а С.И. Математика и конструирование: тетрадь для учащихся.2класс.М.:Просвещение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napToGrid w:val="false"/>
        <w:spacing w:lineRule="auto" w:line="360"/>
        <w:ind w:left="927" w:hanging="360"/>
        <w:jc w:val="both"/>
        <w:rPr/>
      </w:pPr>
      <w:r>
        <w:rPr>
          <w:sz w:val="28"/>
          <w:szCs w:val="28"/>
        </w:rPr>
        <w:t>Шадрина И.В. Принципы построения системы обучения младших школьников элементам геометрии</w:t>
      </w:r>
      <w:r>
        <w:rPr>
          <w:rFonts w:cs="Tahoma" w:ascii="Tahoma" w:hAnsi="Tahoma"/>
          <w:sz w:val="28"/>
          <w:szCs w:val="28"/>
        </w:rPr>
        <w:t>/ /</w:t>
      </w:r>
      <w:r>
        <w:rPr>
          <w:sz w:val="28"/>
          <w:szCs w:val="28"/>
        </w:rPr>
        <w:t>Начальная школа. 2001г. №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napToGrid w:val="false"/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дрина И.В. Обучение геометрии в начальных классах: пособие для учителей, родителей, студентов педагогических вузов.-М.:Владос, 2002г.</w:t>
      </w:r>
    </w:p>
    <w:p>
      <w:pPr>
        <w:pStyle w:val="Normal"/>
        <w:tabs>
          <w:tab w:val="clear" w:pos="708"/>
          <w:tab w:val="left" w:pos="1647" w:leader="none"/>
        </w:tabs>
        <w:snapToGrid w:val="false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ка выбора указанных источников, их взаимодополняемость и соответствие цели урока.</w:t>
      </w:r>
    </w:p>
    <w:p>
      <w:pPr>
        <w:pStyle w:val="Normal"/>
        <w:tabs>
          <w:tab w:val="clear" w:pos="708"/>
          <w:tab w:val="left" w:pos="720" w:leader="none"/>
          <w:tab w:val="left" w:pos="1571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является одним из эффективных средств формирования геометрических представлений у младших школьников. Возможности доски позволяют манипулировать пространственными образами, учить младших школьников классификации, выделению существенных признаков понятий. Кроме этого, возможна организация практической исследовательской деятельности по изучению свойств геометрических объектов.</w:t>
      </w:r>
    </w:p>
    <w:p>
      <w:pPr>
        <w:pStyle w:val="Normal"/>
        <w:tabs>
          <w:tab w:val="clear" w:pos="708"/>
          <w:tab w:val="left" w:pos="720" w:leader="none"/>
          <w:tab w:val="left" w:pos="1571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.</w:t>
      </w:r>
    </w:p>
    <w:p>
      <w:pPr>
        <w:pStyle w:val="Normal"/>
        <w:tabs>
          <w:tab w:val="clear" w:pos="708"/>
          <w:tab w:val="left" w:pos="1647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 и содержание основных этап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Организационный момент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 Определение темы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 слайд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080</wp:posOffset>
            </wp:positionH>
            <wp:positionV relativeFrom="paragraph">
              <wp:posOffset>167005</wp:posOffset>
            </wp:positionV>
            <wp:extent cx="4589780" cy="3484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Рассмотрите фигуры. Как их назвать одним словом? (Многоугольн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ие фигуры знакомы? (Треугольники, четырехугольники и их вид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вы о них знаете? (Дети перечисляют все изученные призна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чему они так названы? (Имеют определенное количество сторон и угл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группируйте фигуры. По какому признаку можно разделить? (По цвету, по размеру, по форме, которая определяется количеством сторон и углов – учащиеся выполняют перемещение фигур в соответствии с каждым признак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братимся к тем фигурам, с которыми нам пока не знакомы.</w:t>
      </w:r>
    </w:p>
    <w:p>
      <w:pPr>
        <w:pStyle w:val="Normal"/>
        <w:jc w:val="both"/>
        <w:rPr/>
      </w:pPr>
      <w:r>
        <w:rPr>
          <w:sz w:val="32"/>
          <w:szCs w:val="32"/>
        </w:rPr>
        <w:t>-Как они называются? Что помогло их назвать? (призна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формулируйте цель урока. (Мы изучаем многоугольни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ткрытие «нового» зн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слай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спределите этапы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так, с чего начнем? (учащиеся распределяют этапы работы на уроке по ступен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200660</wp:posOffset>
            </wp:positionV>
            <wp:extent cx="4448175" cy="32004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слайд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210820</wp:posOffset>
            </wp:positionV>
            <wp:extent cx="3925570" cy="31172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. Выделите важную информацию для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формулируйте важное свойство многоуг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личество углов равно количеству стор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слайд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7985</wp:posOffset>
            </wp:positionH>
            <wp:positionV relativeFrom="paragraph">
              <wp:posOffset>190500</wp:posOffset>
            </wp:positionV>
            <wp:extent cx="3971925" cy="30397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ветили на первый вопро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реходим к следующей сту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чем нужно изу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де в жизни встреч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реходим к 3 ступени. Озвучьте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роить правильный многоугольник достаточно сложно. Пока воспользуемся готовым изображением фиг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слайд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16635</wp:posOffset>
            </wp:positionH>
            <wp:positionV relativeFrom="paragraph">
              <wp:posOffset>635</wp:posOffset>
            </wp:positionV>
            <wp:extent cx="3714750" cy="29216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Чем похожи фигуры?</w:t>
      </w:r>
    </w:p>
    <w:p>
      <w:pPr>
        <w:pStyle w:val="Normal"/>
        <w:jc w:val="both"/>
        <w:rPr/>
      </w:pPr>
      <w:r>
        <w:rPr>
          <w:sz w:val="32"/>
          <w:szCs w:val="32"/>
        </w:rPr>
        <w:t>-Обозначьте вершины шестиугольника. (Дети работают на дос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зовите стор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зовите  углы. </w:t>
      </w:r>
    </w:p>
    <w:p>
      <w:pPr>
        <w:pStyle w:val="Normal"/>
        <w:jc w:val="both"/>
        <w:rPr/>
      </w:pPr>
      <w:r>
        <w:rPr>
          <w:sz w:val="32"/>
          <w:szCs w:val="32"/>
        </w:rPr>
        <w:t>-Есть ли  у шестиугольника противоположные стороны? Выделите разным  цветом. (Дети работают на доске)</w:t>
      </w:r>
    </w:p>
    <w:p>
      <w:pPr>
        <w:pStyle w:val="Normal"/>
        <w:jc w:val="both"/>
        <w:rPr/>
      </w:pPr>
      <w:r>
        <w:rPr>
          <w:sz w:val="32"/>
          <w:szCs w:val="32"/>
        </w:rPr>
        <w:t>-Вырезаем правильный шестиугольник. (Детям предлагается готовый мак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едините между собой все его противоположные стор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 сколько треугольников разделился этот шестиугольник? (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вот на какие фигуры можно еще разделить шестиугольник мы послушаем Иванина Ники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5слайд.</w:t>
      </w:r>
      <w:r>
        <w:rPr>
          <w:sz w:val="32"/>
          <w:szCs w:val="32"/>
        </w:rPr>
        <w:t xml:space="preserve">  Защита проекта.</w:t>
      </w:r>
    </w:p>
    <w:p>
      <w:pPr>
        <w:pStyle w:val="Normal"/>
        <w:rPr/>
      </w:pPr>
      <w:r>
        <w:rPr>
          <w:sz w:val="32"/>
          <w:szCs w:val="32"/>
        </w:rPr>
        <w:t xml:space="preserve">Ученик представляет разные способы разбиения правильного шестиугольника на многоугольники. (см. Приложение 1) Учащиеся предлагают два своих способа и фиксируют их на дос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18565</wp:posOffset>
            </wp:positionH>
            <wp:positionV relativeFrom="paragraph">
              <wp:posOffset>20320</wp:posOffset>
            </wp:positionV>
            <wp:extent cx="2626360" cy="19208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слайд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34085</wp:posOffset>
            </wp:positionH>
            <wp:positionV relativeFrom="paragraph">
              <wp:posOffset>203200</wp:posOffset>
            </wp:positionV>
            <wp:extent cx="3035935" cy="22326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резаем пяти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делите его отрезками на квадрат и три тре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слай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е ли ступени мы преодол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59510</wp:posOffset>
            </wp:positionH>
            <wp:positionV relativeFrom="paragraph">
              <wp:posOffset>227965</wp:posOffset>
            </wp:positionV>
            <wp:extent cx="3518535" cy="24657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слайд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им свои знания по теме «Многоуголь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43890</wp:posOffset>
            </wp:positionH>
            <wp:positionV relativeFrom="paragraph">
              <wp:posOffset>207010</wp:posOffset>
            </wp:positionV>
            <wp:extent cx="4154170" cy="31311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Итог урока (по лесенке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слай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стигли ли мы поставленной ц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воспользовались готовым изображением фигур, а как самим научиться строить правильные многоугольники? (проблемная ситуац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иллюстрирующие ход уро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7660</wp:posOffset>
            </wp:positionH>
            <wp:positionV relativeFrom="paragraph">
              <wp:posOffset>185420</wp:posOffset>
            </wp:positionV>
            <wp:extent cx="2859405" cy="2303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34665</wp:posOffset>
            </wp:positionH>
            <wp:positionV relativeFrom="paragraph">
              <wp:posOffset>151765</wp:posOffset>
            </wp:positionV>
            <wp:extent cx="2827655" cy="22237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9585</wp:posOffset>
            </wp:positionH>
            <wp:positionV relativeFrom="paragraph">
              <wp:posOffset>12065</wp:posOffset>
            </wp:positionV>
            <wp:extent cx="2924810" cy="24352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5640</wp:posOffset>
            </wp:positionH>
            <wp:positionV relativeFrom="paragraph">
              <wp:posOffset>163195</wp:posOffset>
            </wp:positionV>
            <wp:extent cx="2439035" cy="22078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71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4:00Z</dcterms:created>
  <dc:creator>gta</dc:creator>
  <dc:description/>
  <cp:keywords/>
  <dc:language>en-US</dc:language>
  <cp:lastModifiedBy>Stud</cp:lastModifiedBy>
  <cp:lastPrinted>2113-01-01T00:00:00Z</cp:lastPrinted>
  <dcterms:modified xsi:type="dcterms:W3CDTF">2010-09-05T10:51:00Z</dcterms:modified>
  <cp:revision>6</cp:revision>
  <dc:subject/>
  <dc:title>Заявка на участие в конкурсе методических разработок уроков сре</dc:title>
</cp:coreProperties>
</file>