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</w:t>
      </w:r>
      <w:r>
        <w:rPr>
          <w:sz w:val="40"/>
          <w:szCs w:val="40"/>
        </w:rPr>
        <w:t>Размышления родителей с восьмилетним стаж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40"/>
          <w:szCs w:val="40"/>
        </w:rPr>
        <w:t xml:space="preserve">                    </w:t>
      </w:r>
      <w:r>
        <w:rPr>
          <w:sz w:val="36"/>
          <w:szCs w:val="36"/>
        </w:rPr>
        <w:t xml:space="preserve">Размышление 1. </w:t>
      </w:r>
      <w:r>
        <w:rPr>
          <w:i/>
          <w:sz w:val="36"/>
          <w:szCs w:val="36"/>
        </w:rPr>
        <w:t>О хорошей учеб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>Почему мы хотим, чтобы ребенок хорошо учился?</w:t>
      </w:r>
      <w:r>
        <w:rPr>
          <w:sz w:val="32"/>
          <w:szCs w:val="32"/>
        </w:rPr>
        <w:t xml:space="preserve"> Стандартные ответы -  чтобы был не хуже, чем другие, чтобы поступил в институт, чтобы я мог им гордиться и т. д. Но это для нас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А что при этом получает сам ребе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значит -  хорошо уч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 – выдать завтра у доски ту порцию знаний, которой тебя «загрузили» сегодня. Еще И.Кант внушал соотечественникам, что «учить надо не мыслям, а мыслить!». Принудить ребенка что – либо выучить, зазубрить, конечно, можно, но станет ли он от этого умн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же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 свой опыт «внедрить в жизнь» рецепты вкусных блюд и полезные советы, опубликованные в  популярных журналах. Ведь многие попытки заканчиваются успешно, достойно занимая место в нашем меню и быту. Мы обмениваемся рецептами, записываем их в особые блокнотики. Почему бы нам не пользоваться «рецептами» психологов и педагогов в домашних условиях? Что – то, естественно,  и видоизменять (ведь и в рецепт пирога мы соль кладем «по вкусу». Может, действительно наступила пора превратить скучное выполнение домашнего задания в увлекательное «домашнее творчество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е рецепты №1, №2, №3, №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6"/>
          <w:szCs w:val="36"/>
        </w:rPr>
        <w:t>Размышление 2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О переходе безотметочного обучения к отметочному.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43510</wp:posOffset>
            </wp:positionV>
            <wp:extent cx="26746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307340</wp:posOffset>
            </wp:positionV>
            <wp:extent cx="3131820" cy="82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колько звонков будет раздаваться в вашем доме и как реагировать на эти зво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5920</wp:posOffset>
            </wp:positionH>
            <wp:positionV relativeFrom="paragraph">
              <wp:posOffset>177800</wp:posOffset>
            </wp:positionV>
            <wp:extent cx="2400300" cy="1109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43815</wp:posOffset>
            </wp:positionV>
            <wp:extent cx="2670810" cy="32569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43815</wp:posOffset>
            </wp:positionV>
            <wp:extent cx="2857500" cy="2193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еник имеет право получить весь спектр отметок (опыт показывает, что отличнику всегда есть за что поставить «2», а двоечнику «5»). Глядишь, тогда и не будет статуса «отличник» или «двоечник», которые так разобщают учеников.</w:t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ификация ошибок и недочетов, влияющих на снижение отм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бота с листами)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0220</wp:posOffset>
            </wp:positionH>
            <wp:positionV relativeFrom="paragraph">
              <wp:posOffset>-11430</wp:posOffset>
            </wp:positionV>
            <wp:extent cx="2971800" cy="848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– самое трудное, я бы сказала, что намного труднее обучения. Готовых рецептов в педагогике нет, т. к. каждый – неповторимая Личность. Но мы с вами попытаемся создать несколько рецеп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цепт г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цепт двоеч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цепт отлич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цепт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шагает по жизни со своей скоростью – этого не изменить. Но главное – не убить человеческое в Человеке. Не озлобить, не отбить желание учиться, не разрушить веру в себя, веру в усп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136525</wp:posOffset>
            </wp:positionV>
            <wp:extent cx="3429000" cy="1046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905</wp:posOffset>
            </wp:positionV>
            <wp:extent cx="4960620" cy="1908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80645</wp:posOffset>
            </wp:positionV>
            <wp:extent cx="3086100" cy="697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построение графика успеваем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, подсчет поможет нам увидеть даже небольшое падение успеваемости, которое пока незаметно в общей массе отметок. Не надо за это ругать! График, который начнет вычерчиваться в блокноте, сам скажет вашему ребенку, что он начинает проигрывать сам себе. Он скажет это убедительнее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м остается попивать чай и доставать новые банки с варень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9:00Z</dcterms:created>
  <dc:creator>Учитель</dc:creator>
  <dc:description/>
  <cp:keywords/>
  <dc:language>en-US</dc:language>
  <cp:lastModifiedBy>Учитель</cp:lastModifiedBy>
  <cp:lastPrinted>2009-07-29T22:49:00Z</cp:lastPrinted>
  <dcterms:modified xsi:type="dcterms:W3CDTF">2009-07-29T15:53:00Z</dcterms:modified>
  <cp:revision>2</cp:revision>
  <dc:subject/>
  <dc:title>                  </dc:title>
</cp:coreProperties>
</file>