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ухова Т.А.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МОУ «Гимназия№42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развития  коммуникативных универсальных учебных действий у младших школьников в процессе обучения математике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азвитие речи учащихся – сложный и многогранный процесс, находящийся под влиянием очень многих факторов: семьи, общества, книг, журналов, средств массовой информации и др. Особое место среди них занимает процесс обучения ребенка в школе, поскольку именно в этот период развитие речи ребенка перестает быть стихийным и приобретает целенаправленный характер [3, с.45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е время выделяют несколько уровней развития речи учащихся. Среди них: произносительный, лексический, грамматический уровни, которые предполагают работу над ударением, над темпом речи и паузами, над смысловыми и эмоциональными интонациями, обогащение словаря учащихся, построение синтаксических конструкций (словосочетаний, предложений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предмет решает проблему развития речи учащихся по-своему. Однако если, к примеру, на уроках чтения есть необходимость и большие возможности работать над такими качествами речи, как выразительность, стройность, образность и т.д., то, говоря о развитии речи учащихся на уроках математики, прежде всего, следует иметь в виду ее лаконичность, обоснованность, краткость, точност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Известно, что, хотя уровень развития реальной коммуникативной компетентности школьников весьма  различен, в целом он далек от желаемого. Это и побуждает разработчиков нового Федерального государственного образовательного стандарта начального общего образования считать эту сторону развития одной из приоритетных, а не факультативных задач школьного образования [1, с.117]. В соответствии с примерной программой по математике для начальной школы ученику необходимо освоить «умения строить рассуждения, выбирать аргументацию, различать истинные и ложные суждения, вести поиск информации,  представленной в различных формах и др.» [2,  с.102] 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читать математический текст, формируются речевые умения (дети учатся высказывать суждения с использованием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ми была проведена диагностика коммуникативных умений у учащихся 3-го класса с целью определения уровня сформированности основных коммуникативных универсальных учебных действий.     Были выделены следующи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3" w:leader="none"/>
          <w:tab w:val="left" w:pos="6123" w:leader="none"/>
          <w:tab w:val="left" w:pos="6693" w:leader="none"/>
          <w:tab w:val="left" w:pos="7263" w:leader="none"/>
          <w:tab w:val="left" w:pos="7893" w:leader="none"/>
          <w:tab w:val="left" w:pos="8568" w:leader="none"/>
        </w:tabs>
        <w:spacing w:lineRule="auto" w:line="360"/>
        <w:rPr/>
      </w:pPr>
      <w:r>
        <w:rPr>
          <w:iCs/>
          <w:color w:val="000000"/>
          <w:sz w:val="28"/>
          <w:szCs w:val="28"/>
        </w:rPr>
        <w:t>грамотно использовать терминологию;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3" w:leader="none"/>
          <w:tab w:val="left" w:pos="6123" w:leader="none"/>
          <w:tab w:val="left" w:pos="6693" w:leader="none"/>
          <w:tab w:val="left" w:pos="7263" w:leader="none"/>
          <w:tab w:val="left" w:pos="7893" w:leader="none"/>
          <w:tab w:val="left" w:pos="8568" w:leader="none"/>
        </w:tabs>
        <w:spacing w:lineRule="auto" w:line="360"/>
        <w:rPr/>
      </w:pPr>
      <w:r>
        <w:rPr>
          <w:iCs/>
          <w:color w:val="000000"/>
          <w:sz w:val="28"/>
          <w:szCs w:val="28"/>
        </w:rPr>
        <w:t>различать истинные и ложные суждения;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3" w:leader="none"/>
          <w:tab w:val="left" w:pos="6123" w:leader="none"/>
          <w:tab w:val="left" w:pos="6693" w:leader="none"/>
          <w:tab w:val="left" w:pos="7263" w:leader="none"/>
          <w:tab w:val="left" w:pos="7893" w:leader="none"/>
          <w:tab w:val="left" w:pos="8568" w:leader="none"/>
        </w:tabs>
        <w:spacing w:lineRule="auto" w:line="360"/>
        <w:rPr/>
      </w:pPr>
      <w:r>
        <w:rPr>
          <w:iCs/>
          <w:color w:val="000000"/>
          <w:sz w:val="28"/>
          <w:szCs w:val="28"/>
        </w:rPr>
        <w:t>строить умозаключения индуктивно;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3" w:leader="none"/>
          <w:tab w:val="left" w:pos="6123" w:leader="none"/>
          <w:tab w:val="left" w:pos="6693" w:leader="none"/>
          <w:tab w:val="left" w:pos="7263" w:leader="none"/>
          <w:tab w:val="left" w:pos="7893" w:leader="none"/>
          <w:tab w:val="left" w:pos="8568" w:leader="none"/>
        </w:tabs>
        <w:spacing w:lineRule="auto" w:line="360"/>
        <w:rPr/>
      </w:pPr>
      <w:r>
        <w:rPr>
          <w:iCs/>
          <w:color w:val="000000"/>
          <w:sz w:val="28"/>
          <w:szCs w:val="28"/>
        </w:rPr>
        <w:t>строить умозаключения дедуктивно;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3" w:leader="none"/>
          <w:tab w:val="left" w:pos="6123" w:leader="none"/>
          <w:tab w:val="left" w:pos="6693" w:leader="none"/>
          <w:tab w:val="left" w:pos="7263" w:leader="none"/>
          <w:tab w:val="left" w:pos="7893" w:leader="none"/>
          <w:tab w:val="left" w:pos="8568" w:leader="none"/>
        </w:tabs>
        <w:spacing w:lineRule="auto" w:line="360"/>
        <w:rPr/>
      </w:pPr>
      <w:r>
        <w:rPr>
          <w:iCs/>
          <w:color w:val="000000"/>
          <w:sz w:val="28"/>
          <w:szCs w:val="28"/>
        </w:rPr>
        <w:t>анализировать текст задачи;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3" w:leader="none"/>
          <w:tab w:val="left" w:pos="6123" w:leader="none"/>
          <w:tab w:val="left" w:pos="6693" w:leader="none"/>
          <w:tab w:val="left" w:pos="7263" w:leader="none"/>
          <w:tab w:val="left" w:pos="7893" w:leader="none"/>
          <w:tab w:val="left" w:pos="8568" w:leader="none"/>
        </w:tabs>
        <w:spacing w:lineRule="auto" w:line="360"/>
        <w:rPr/>
      </w:pPr>
      <w:r>
        <w:rPr>
          <w:iCs/>
          <w:color w:val="000000"/>
          <w:sz w:val="28"/>
          <w:szCs w:val="28"/>
        </w:rPr>
        <w:t>выбирать аргументацию (доказывать).</w:t>
      </w:r>
      <w:r>
        <w:rPr>
          <w:color w:val="000000"/>
          <w:sz w:val="28"/>
          <w:szCs w:val="28"/>
        </w:rPr>
        <w:tab/>
        <w:tab/>
      </w:r>
      <w:r>
        <w:rPr>
          <w:i/>
          <w:color w:val="00000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представлены на диаграмме 1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115</wp:posOffset>
            </wp:positionH>
            <wp:positionV relativeFrom="paragraph">
              <wp:posOffset>5080</wp:posOffset>
            </wp:positionV>
            <wp:extent cx="3261995" cy="195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9500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Диаграмма 1.</w:t>
      </w:r>
      <w:r>
        <w:rPr>
          <w:sz w:val="28"/>
          <w:szCs w:val="28"/>
        </w:rPr>
        <w:t xml:space="preserve"> Уровень сформированности коммуникативных УУД у учащихся 3-го класса (2010-2011уч.год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лученные данные свидетельствуют о том, что достаточно успешно младшие школьники различают истинные и ложные высказывания (95%), грамотно используют математическую терминологию (86%). Более 70% учеников умеют анализировать текст задачи и вести рассуждения дедуктивным способом. Однако, можно отметить, что дети испытывают трудности в построении доказательств, использовании индуктивных видов умозаключений (15%). Полученные результаты свидетельствуют о необходимости повышения уровня сформированности коммуникативных универсальных учебных действий, причем в связи с их метапредметным характером – не только на уроках математики, но и в рамках изучения других учебных предметов в начальной школе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 / [А.Г. Асмолов,  Г.В. Бурменская, И. А. Володарская и др.]; под ред. А.Г. Асмолова. – М. : Просвещение, 2008. – 151 с. : и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         Концепци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х государственных образовательных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тандартов общего образования : проект / Рос.  акад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разования; под ред. А. М. Кондакова, А. А. Кузнецова. — М. :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свещение, 2008. — 39 с. — (Стандарты второго поколения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ый курс математики и развитие речи учащихся / Г.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мидова [и др.] // Журнал «Начальная школа плюс  До 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ле».  – 2003. - № 4. – 80 с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8:00Z</dcterms:created>
  <dc:creator>Учитель</dc:creator>
  <dc:description/>
  <cp:keywords/>
  <dc:language>en-US</dc:language>
  <cp:lastModifiedBy>Учитель</cp:lastModifiedBy>
  <dcterms:modified xsi:type="dcterms:W3CDTF">2011-04-08T10:37:00Z</dcterms:modified>
  <cp:revision>12</cp:revision>
  <dc:subject/>
  <dc:title/>
</cp:coreProperties>
</file>