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6548755</wp:posOffset>
            </wp:positionV>
            <wp:extent cx="2174240" cy="3009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62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009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6554470</wp:posOffset>
            </wp:positionV>
            <wp:extent cx="2132965" cy="300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5889" r="9166" b="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03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330</wp:posOffset>
            </wp:positionH>
            <wp:positionV relativeFrom="paragraph">
              <wp:posOffset>-484505</wp:posOffset>
            </wp:positionV>
            <wp:extent cx="3931920" cy="5660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2" t="3092" r="7036" b="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660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4906645</wp:posOffset>
            </wp:positionV>
            <wp:extent cx="50165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85" t="4812" r="4692" b="8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3:00Z</dcterms:created>
  <dc:creator>Учитель</dc:creator>
  <dc:description/>
  <cp:keywords/>
  <dc:language>en-US</dc:language>
  <cp:lastModifiedBy>Учитель</cp:lastModifiedBy>
  <dcterms:modified xsi:type="dcterms:W3CDTF">2011-03-03T01:53:00Z</dcterms:modified>
  <cp:revision>2</cp:revision>
  <dc:subject/>
  <dc:title/>
</cp:coreProperties>
</file>