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</w:t>
      </w:r>
      <w:r>
        <w:rPr>
          <w:iCs/>
          <w:sz w:val="32"/>
          <w:szCs w:val="32"/>
        </w:rPr>
        <w:t xml:space="preserve">Использование интерактивной доски для формирования 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</w:t>
      </w:r>
      <w:r>
        <w:rPr>
          <w:iCs/>
          <w:sz w:val="32"/>
          <w:szCs w:val="32"/>
        </w:rPr>
        <w:t xml:space="preserve">геометрических представлений у младших школьников. 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 </w:t>
      </w:r>
      <w:r>
        <w:rPr>
          <w:szCs w:val="28"/>
        </w:rPr>
        <w:t xml:space="preserve">Одной из целей программы Л.Г. Петерсон, по которой мы работаем, является знакомство с геометрическими понятиями и представлениями. Успешное оперирование понятиями помогает достичь определенного уровня в развитии различных видов мышления, так же обеспечить преемственность с курсом геометрии в старших классах. </w:t>
      </w:r>
    </w:p>
    <w:p>
      <w:pPr>
        <w:pStyle w:val="Normal"/>
        <w:jc w:val="both"/>
        <w:rPr/>
      </w:pPr>
      <w:r>
        <w:rPr>
          <w:szCs w:val="28"/>
        </w:rPr>
        <w:t xml:space="preserve">Для успешных представлений была выбрана интерактивная доска. </w:t>
      </w:r>
      <w:r>
        <w:rPr>
          <w:color w:val="000000"/>
          <w:szCs w:val="28"/>
        </w:rPr>
        <w:t>Интерактивная доска является одним из эффективных средств формирования геометрических представлений у младших школьников. Возможности доски позволяют манипулировать пространственными образами, учить младших школьников классификации, выделению существенных признаков понятий. Кроме этого, возможна организация практической исследовательской деятельности по изучению свойств геометрических объектов.</w:t>
      </w:r>
    </w:p>
    <w:p>
      <w:pPr>
        <w:pStyle w:val="Normal"/>
        <w:jc w:val="both"/>
        <w:rPr/>
      </w:pPr>
      <w:r>
        <w:rPr/>
        <w:t xml:space="preserve">Нами создана серия уроков, посвященных геометрическим фигурам. Один из них: «Многоугольники». Доска используется на различных этапах урока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199390</wp:posOffset>
            </wp:positionV>
            <wp:extent cx="95250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Организация практических действий с информацией,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ее преобразование (классификация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7320</wp:posOffset>
            </wp:positionV>
            <wp:extent cx="968375" cy="83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Формирование компонентов учебной деятельности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(планирование деятельности, самоконтроль,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возможность вернуться к началу урока и любому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чебному действ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104775</wp:posOffset>
            </wp:positionV>
            <wp:extent cx="115824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Работа на доске позволяет учитывать особенности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етей с различными типами восприятия (визуалы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кинестетики) и для развития словесно – логическог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мышления опираться на наглядно – образное и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наглядно – действ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975</wp:posOffset>
            </wp:positionH>
            <wp:positionV relativeFrom="paragraph">
              <wp:posOffset>119380</wp:posOffset>
            </wp:positionV>
            <wp:extent cx="918210" cy="75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начительная экономия времени на уроке и пр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дготовке (наличие шаблонов фиг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62230</wp:posOffset>
            </wp:positionV>
            <wp:extent cx="1103630" cy="909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озможность провери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один урок по теме: «Окружность». Интерактивность доски обеспечивает возможность установить связи между окружностью и кругом и, в то же время, дифференцировать эти понятия. Учащиеся могут осознать сходство некоторых существенных признаков данных понятий. Кроме этого формируются важные практические умения, а также развиваются элементы пространственного мышления (умение прогнозировать и создавать пространственные образы)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Урок по теме «Периметр» нацелен на обобщение знаний учащихся о способах нахождения периметра многоугольников и расширение объема понятия «периметр» посредством поиска рациональных способов его нахождения.</w:t>
      </w:r>
    </w:p>
    <w:p>
      <w:pPr>
        <w:pStyle w:val="Normal"/>
        <w:tabs>
          <w:tab w:val="clear" w:pos="708"/>
          <w:tab w:val="left" w:pos="720" w:leader="none"/>
          <w:tab w:val="left" w:pos="1571" w:leader="none"/>
        </w:tabs>
        <w:spacing w:lineRule="auto" w:line="360"/>
        <w:rPr>
          <w:szCs w:val="28"/>
        </w:rPr>
      </w:pPr>
      <w:r>
        <w:rPr/>
        <w:t>Когда видишь такой познавательный интерес и  активное участие  в образовательном процессе, хочется делать больше и больше… Детям нравится работать с доской, учиться стало интересно и увлекательно. Кроме этого, такая деятельность повышает информационную компетентность самого учителя и развивает в нем способность правильно отобрать информацию, представлять ее в той или иной форме, выбирать целесообразные способы организации де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я МОУ «Гимназия 42» Глухова Т.А., Минаков А.Г.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8:00Z</dcterms:created>
  <dc:creator>заяц</dc:creator>
  <dc:description/>
  <dc:language>en-US</dc:language>
  <cp:lastModifiedBy>gta</cp:lastModifiedBy>
  <dcterms:modified xsi:type="dcterms:W3CDTF">2008-11-02T06:58:00Z</dcterms:modified>
  <cp:revision>5</cp:revision>
  <dc:subject/>
  <dc:title/>
</cp:coreProperties>
</file>