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ая ве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вние-давние времена, когда почти вся Земля была покрыта вечными льдами и солнце не могло растопить лед, случилась эта истор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устилась на воздушном облаке на Землю Весна. Она была одной из четырех дочерей небесного царя. Весна была очень красива. В её волосы цвета солнечных лучей были вплетены разноцветные цветы и нежные зеленые листочки. Всё вокруг она озаряла улыбкой и теплотой. Там, где ступала Весна, появлялись проталины и первые подснежники, распускались молодые зеленые листочки на деревьях. Весна доставала цветы из волос, бросала на землю и всё расцветало вокруг. Она вдохнула в небо теплый ветерок, который шевелил распустившуюся листву на деревьях. Весна шла и шла, неся с собой радость и тепло. Она то пела, то заливалась звонким смех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сна пряталась от глаз людей, в селения она заходила только ночью, когда все крепко спали. Но однажды она брела по лесу и встретила маленького мальчика. Он сидел на камне и отогревал в руках птичку, от холода превратившуюся в кусочек льда. Руки мальчика тоже постепенно замерзали. Весне стало жаль мальчика и птичку. И это чувство было сильнее всех запретов. Она подошла к ним, наклонилась и задела их своей рукой. Лед сразу растаял, птичка ожила и залилась звонким п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ты, прекрасная фея, спросил мальч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- Весна, ответила она и словно растворилась в воздух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круг зажурчали ручьи, зазеленела молоденькая травка, распустились цве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есна, - сказал мальчик, - какое красивое слово. Залившись радостным смехом, мальчик побежал к людям и рассказал о Вес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ех пор птицы воспевают Весну в своих звонких весенних песнях и из поколения в поколение передаются слова мальчика, описавшего Весну во всей её красе, с ее теплом и доброт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4:36:00Z</dcterms:created>
  <dc:creator>SAMSUNG</dc:creator>
  <dc:description/>
  <cp:keywords/>
  <dc:language>en-US</dc:language>
  <cp:lastModifiedBy>Samsung</cp:lastModifiedBy>
  <dcterms:modified xsi:type="dcterms:W3CDTF">2015-04-06T16:06:00Z</dcterms:modified>
  <cp:revision>7</cp:revision>
  <dc:subject/>
  <dc:title/>
</cp:coreProperties>
</file>